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 - игрового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Быть здоровыми – это ЗДОР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представление о здоровом образе жизни (занятия физкультурой и спортом, соблюдение правил личной гигиены, здоровое питание, соблюдение режима дня, закали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мысли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одлезать, пролеза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быстроту, ловкость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самим заботится о своем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достную обстановку и весел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рибуты для спортивных эстафет, предметы личной гигиены, муляж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родителями под музыку проходят по залу и садя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мы с вами будем говорить о здоровье. Кто хочет быть здоровым? (Вс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человека можно назвать здоровым? (Кто закаляется, соблюдает режим дня, правильно питается, моет руки, много гуляет на свежем воздухе, делает зарядку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к в дверь, приходит Зайка Попрыгайкин. (Роль Зайки играет реб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ка. Как тебя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йка Попрыгайкин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лен я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унылый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олова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ихаю, я охрип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, наверно, грип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. Вид у тебя нездоровый. Куда же делось тво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го потерял, на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ет свет. Появляется злой колдун Хво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я забрал у тебя здоровье. Потому что ты его не бер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надо беречь свое здоровье? Что надо делать, чтобы быть здоровым? (Закаляться, соблюдать режим дня, чистить зубы, правильно питаться, делать зарядку по утрам, заниматься спор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го не умею. Что же мне делать. Хворай никогда ни отдаст мне м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же нам помочь Зай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Мы ему покажем и расскажем, что надо делать, чтобы быть здоровым. И прогоним Хво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не смогут ваши дети меня прогнать. Я и у них здоровье забер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от и посмотр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 чего начинается день здорового человека? (С заряд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, ты умеещь делать зарядку? Становись на зарядку. Наши дети тебя научат. И родители нам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 родителями делают зарядку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!! Зайка, ты научился делать заряд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Я буду делать зарядку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ешь, чтобы быть здоровым - этого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рядки что делает здоровый человек? (Идет умава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чтобы быть здоровым, надо соблюдать правила гигиены. У меня на столе лежит коробочка с предметами, необходимые для того, чтобы быть чистыми и опрятными. Вы на ощупь должны будете отгадать, что это за предметы, и расскажете Зайке, для чего они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, для чего нужны: мыло, шампунь, полотенце, зубная щетка и паста, мочалка, расческа, маленькие ножницы, зерка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и предметами надо дружить. Потому что «Чистота - … (Дети добавляют хором: залог здоровья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собирем эти предметы в мешочек и подарим Зай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эстафета по сбору принадлежностей. Участвуют те дети, которые не участвовали в отгадывании предмет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Зайчик, тебе дети собрали все, что надо для того, чтобы ты был чистый и опрятный. Используй эти предметы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чень вредные и не нуж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ательно буду дружить с эти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после умывания надо хорошо позавтракать. Мы с вами знаем, что есть вредные для здоровья продукты, а есть полезные. Давайте научим Зайку правильно питаться. На этом столе лежат полезные и вредные продукты. Надо принести разложить их на два подноса, чтобы Зайка знал, какие продукты нужно есть, а какие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: дети раскладывают продук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ра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эта вкуснятина что, не полезная? Это надо есть, да побольш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Хворай. Эти продукты хоть и вкусные, но не полезные. Их можно есть в малых количествах. А лучше не есть вовсе, потому что это вредно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рукты, овощи, молочные продукты…  Фу, это так невкусно! То ли дело конфетки и пепси-ко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, Хворай, это очень вкусно. И полезно! Сегодня мы сможем в этом убедиться. Но чуть позже. А сейчас продолжим говорить 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е делает человек, чтобы быть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Он много гуляет, занимается физкультурой и спортом, закаляется. Вот летом я катаюсь на велосипеде. А что еще можно делать на улице, чтобы тренировать свой организ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кататься на роликах, самокате, играть в мяч, крутить обруч, скакать на скакалке, выполнять упражнения с гантелями, бегать, плавать, загорать на солнышк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вместе потренируем свои организм, а мамы нам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водится эстафета с самокат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ось заниматься физкультурой. А что же делать зимой? Зимой на велосипеде не покатаешься… Да, зимой же на улице холо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ы двигаешься, то не холодно. Ребята, как мы гуляем на улице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аемся на санках и лыжах, играем в снежки, лепим снеговиков, играем в хокк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учим Зай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водится эстафета с родителями с санками-ватруш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дорово! Как весело! У меня уже ничего не болит! Я чувствую, что ко мне возвращается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равится мне у вас. Все-то вы знаете: что полезно для здоровья, что вредно! Уйду я от вас к другим зайцам 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и, уходи, Хворай!! И больше не возвращайся! Наши дети будут всегда здоровы, они знают, как надо беречь и укреплять свое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орай 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пойдем в группу, где нас ждет сюрприз. (Дети поднимаются в группу, моют руки и садятся на стульч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говорили, что овощи и фрукты очень полезны для здоровья. И сейчас наши мамы приготовят нам полезные вкусные угощ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Мамы в фартуках готовят за столами фруктовые и овощные канапе и угощают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47:00Z</dcterms:created>
  <dc:creator>Owners</dc:creator>
  <dc:description/>
  <dc:language>en-US</dc:language>
  <cp:lastModifiedBy>Пользователь</cp:lastModifiedBy>
  <dcterms:modified xsi:type="dcterms:W3CDTF">2018-07-22T09:47:00Z</dcterms:modified>
  <cp:revision>2</cp:revision>
  <dc:subject/>
  <dc:title/>
</cp:coreProperties>
</file>